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ЕДИНЫЙ ДЕНЬ ЗДОРОВЬЯ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 АПРЕЛЯ – ДЕНЬ ПРОФИЛАКТИКИ БОЛЕЗНЕЙ СЕРДЦА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>На здоровье населения влияют различные факторы, как личностные, так и действующие на уровне каждой семьи и всего населения в целом. Примерами таких факторов являются характер питания, уровень осведомленности, образ жизни, соблюдение санитарных норм и доступность медицинских услуг. Немаловажную роль при этом играют социально-экономические условия, влияющие на степень уязвимости к воздействию факторов риска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Сердечно-сосудистые заболевания являются основной причиной преждевременной смерти и инвалидности. В основе патологии обычно лежит атеросклероз, который развивается незаметно в течение многих лет и обычно проявляется в дальнейшем определенной симптоматикой. Смерть, инфаркт миокарда и инсульт часто случаются внезапно, когда невозможно оказать квалифицированную медицинскую помощь… Значительное количество случаев ССЗ  зависят от стиля жизни и физиологических факторов. Снижение факторов риска, несомненно, приводит к снижению заболеваемости и смертности. Каких целей необходимо достигнуть в борьбе с факторами риска?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- Избыточный вес и ожирение. Предотвращение избытка веса или уменьшение уже имеющегося является важной целью. Ограничение общего потребления калорий и регулярные физические упражнения нужно рекомендовать пациентам с ожирением или избыточным весом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- Отказ от курения. Все курильщики должны быть нацелены на полное прекращение курения любых форм табака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- Выбор здоровой пищи. Все лица должны получить профессиональную консультацию по выбору пищи и соблюдать диету, которая ассоциируется с минимальным риском развития ССЗ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Общие рекомендации: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- пища должна быть разнообразной, энергетическое потребление должно быть оптимальным для поддержания идеального веса;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- должно поощряться потребление продуктов: фрукты и овощи, цельные зерна злаков и хлеб, нежирные молочные продукты, нежирное мясо, рыб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</w:rPr>
        <w:t>- Повышение физической активности. Всем пациентам нужно объяснить, что повышение их физической активности ассоциируется с наиболее низким уровнем развития ССЗ. Хотя целевыми являются физические упражнения длительностью полчаса в день в большинстве дней недели, более умеренная активность также проводится с пользой для здоровья. Здоровым людям должна быть рекомендована физическая активность, соответствующая их ежедневному режиму, предпочтительно 30-45 минут 4-5 раз в неделю, с достижением частоты сокращений сердца 60-75% максимальной. Для пациентов с установленным ССЗ рекомендации должны основываться на всестороннем клиническом обследовании, включающем результаты нагрузочной пробы.</w:t>
      </w:r>
    </w:p>
    <w:p>
      <w:pPr>
        <w:pStyle w:val="Normal"/>
        <w:spacing w:lineRule="exact" w:line="280"/>
        <w:ind w:firstLine="720"/>
        <w:jc w:val="both"/>
        <w:rPr>
          <w:sz w:val="28"/>
        </w:rPr>
      </w:pPr>
      <w:r>
        <w:rPr>
          <w:sz w:val="28"/>
        </w:rPr>
        <w:t>Для эффективной профилактики ССЗ и их осложнений необходимо выполнять всего 6 правил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Контролировать артериальное давление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Контролировать уровень холестерина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Правильно питаться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Заниматься физическими упражнениями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Не начинать курить или бросить, каким бы трудным это не казалось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8"/>
        </w:rPr>
      </w:pPr>
      <w:r>
        <w:rPr>
          <w:sz w:val="28"/>
        </w:rPr>
        <w:t>Попытаться избегать длительных стрессов.</w:t>
      </w:r>
    </w:p>
    <w:p>
      <w:pPr>
        <w:pStyle w:val="Normal"/>
        <w:spacing w:lineRule="exact" w:line="280"/>
        <w:rPr/>
      </w:pPr>
      <w:r>
        <w:rPr/>
        <w:t>Зав.</w:t>
      </w:r>
      <w:r>
        <w:rPr>
          <w:lang w:val="en-US"/>
        </w:rPr>
        <w:t>II</w:t>
      </w:r>
      <w:r>
        <w:rPr/>
        <w:t>-го кардиологического отделения больницы № 2</w:t>
      </w:r>
    </w:p>
    <w:p>
      <w:pPr>
        <w:pStyle w:val="Normal"/>
        <w:spacing w:lineRule="exact" w:line="280"/>
        <w:rPr/>
      </w:pPr>
      <w:r>
        <w:rPr/>
        <w:t>Пунтус Алексей Яковлевич</w:t>
      </w:r>
    </w:p>
    <w:sectPr>
      <w:type w:val="nextPage"/>
      <w:pgSz w:w="11906" w:h="16838"/>
      <w:pgMar w:left="1134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9:00Z</dcterms:created>
  <dc:creator>FuckYouBill</dc:creator>
  <dc:description/>
  <cp:keywords/>
  <dc:language>en-US</dc:language>
  <cp:lastModifiedBy>CRB</cp:lastModifiedBy>
  <cp:lastPrinted>2002-01-01T05:28:00Z</cp:lastPrinted>
  <dcterms:modified xsi:type="dcterms:W3CDTF">2004-12-31T23:59:00Z</dcterms:modified>
  <cp:revision>10</cp:revision>
  <dc:subject/>
  <dc:title>17 АПРЕЛЯ – ДЕНЬ ПРОФИЛАКТИКИ БОЛЕЗНЕЙ СЕРДЦА</dc:title>
</cp:coreProperties>
</file>